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91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ECONOMIC GHEORGHE CH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36" w:h="221" w:x="11580" w:y="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5 la Hotărârea 412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5.2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87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10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87.7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10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5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87.7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1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5.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87.7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10.3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5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87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10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5.2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87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10.3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5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87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10.3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5.2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87.7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10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5.2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87.7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10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1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64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1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64.3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1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64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1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64.3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1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64.3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1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64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1.7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64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1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64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1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64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946" w:h="826" w:x="1755" w:y="3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946" w:h="826" w:x="1755" w:y="3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1</Words>
  <Characters>9909</Characters>
  <CharactersWithSpaces>844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7:00Z</dcterms:created>
  <dc:creator>Crystal Reports</dc:creator>
  <dc:description>Powered By Crystal</dc:description>
  <dc:language>en-US</dc:language>
  <cp:lastModifiedBy/>
  <dcterms:modified xsi:type="dcterms:W3CDTF">2024-09-24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A90EBDDC046A08A0ADF628CFEDB11BFEF7B8428945B2ADA41F3A555B044A571C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612DF16A2E6AE4925761C0C73822136D73B193D87E405711C47747DF89B87E02A4CEE9202AA191C5EE0E80AD2C130ED4B6FE558BE3F4A23B13992CC5D53C511F1EBBE6083214D5C8AAC59EEC217C48BAB22974CB98ACC056D76C53821A71D5CE0322C19DFB310EBC294C173BB988</vt:lpwstr>
  </property>
  <property fmtid="{D5CDD505-2E9C-101B-9397-08002B2CF9AE}" pid="4" name="Business Objects Context Information2">
    <vt:lpwstr>35E318B5929DF6C8F8F6C7DE9D8D8D49DB449D1E159ED981C34CC87F293B6FD9BC511D0FCB8CFB36E9AF78EEEB60D175198F46F9D76EE3BDB21CE65EC0DA721572C9E4FD369131B0E042C9A1745FC14435C480D97801A034AD8BF1926354FE214F4590FA91D077DFAC59411FE36221DB841F98CCF633726D7DD4530445EB346</vt:lpwstr>
  </property>
  <property fmtid="{D5CDD505-2E9C-101B-9397-08002B2CF9AE}" pid="5" name="Business Objects Context Information3">
    <vt:lpwstr>31AF92FDCEF7428EF0CFDD6FBA5DA7F7ED429536AC85EDA40671BE9F5868051E1154719A45234A4DC67F439E7ADB54311D9D9E8347ED71557B260ED429E0FF9AE23DD0C457AA6D89FF246116B0B1F524507165949CA23B56DE9256206C3D2039638D4FB120BF5F8C78D14AF008D9F6B151682AB70C5E33611CA0492A8D661A4</vt:lpwstr>
  </property>
  <property fmtid="{D5CDD505-2E9C-101B-9397-08002B2CF9AE}" pid="6" name="Business Objects Context Information4">
    <vt:lpwstr>B4BEDEA80742C63869EFBB6139B8831D2CEB7156510CD272653DD20819E931D3FB5C954BA5C9B92F927CF043841E0410FB284DEBE31669560E89BBCCDC1C810A641215C461F459D032E8C398883AB820629B3DB771132A4432B6CF989A1F7A65CC971F5C663935C37AFF9B38E764A2D9DAB506575809B8CC6F2E7573E95966F</vt:lpwstr>
  </property>
  <property fmtid="{D5CDD505-2E9C-101B-9397-08002B2CF9AE}" pid="7" name="Business Objects Context Information5">
    <vt:lpwstr>39AC3873E16DBFC3C3C36C538153B3B8A298A0DCCADA6334AFF6F0D8108AFD9CD0EAD8D92DAAC8DFBE01485D3A2C5BC87B62087B924FD9A954939790BAFD138FBBE85F9</vt:lpwstr>
  </property>
  <property fmtid="{D5CDD505-2E9C-101B-9397-08002B2CF9AE}" pid="8" name="Operator">
    <vt:lpwstr>utilizator buget1</vt:lpwstr>
  </property>
</Properties>
</file>